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539750</wp:posOffset>
            </wp:positionV>
            <wp:extent cx="29337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10.3. New Headway Pre-Intermediate Unit 10 Passives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rPr/>
      </w:pPr>
      <w:r>
        <w:rPr/>
        <w:t>1. Mluví se anglicky na celém světě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2. Ukradli ti včera večer auto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3. Bylo tvé auto už někdy opravované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4. Bude tvoje auto prodáno příští rok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5. Co se vyrábí  ve Zlíně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6. Byl jsi pozván na kamarádův večírek minulý měsíc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7. Používaly se v minulém století mobily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8. Byl jsi někdy zastaven policií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9. Byl jsi včera šéfem požádán, abys mu udělal laskavost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10. Kým byla napsána tvá oblíbená kniha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11. Byl jsi někdy pokutován za překročení povolené rychlosti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12. Jak často se doručuje pošta v České republ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45:00Z</dcterms:created>
  <dc:creator>Pavel Novak</dc:creator>
  <dc:description/>
  <dc:language>en-US</dc:language>
  <cp:lastModifiedBy>Pavel Novak</cp:lastModifiedBy>
  <dcterms:modified xsi:type="dcterms:W3CDTF">2011-03-27T19:07:00Z</dcterms:modified>
  <cp:revision>3</cp:revision>
  <dc:subject/>
  <dc:title>New Headway Pre-Intermediate Unit 10 Passives 1</dc:title>
</cp:coreProperties>
</file>